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1585</wp:posOffset>
            </wp:positionH>
            <wp:positionV relativeFrom="paragraph">
              <wp:posOffset>-3810</wp:posOffset>
            </wp:positionV>
            <wp:extent cx="1080770" cy="1092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Just walk away</w:t>
      </w:r>
    </w:p>
    <w:p>
      <w:pPr>
        <w:pStyle w:val="Header"/>
        <w:tabs>
          <w:tab w:val="clear" w:pos="4536"/>
          <w:tab w:val="clear" w:pos="9072"/>
        </w:tabs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2"/>
        <w:rPr/>
      </w:pPr>
      <w:r>
        <w:rPr/>
        <w:t xml:space="preserve">Choreograaf </w:t>
        <w:tab/>
        <w:t>: Robbie McGowan Hickie</w:t>
      </w:r>
    </w:p>
    <w:p>
      <w:pPr>
        <w:pStyle w:val="Heading2"/>
        <w:rPr/>
      </w:pPr>
      <w:r>
        <w:rPr/>
        <w:t>Soort dans</w:t>
        <w:tab/>
        <w:t>: 4 wall line dance</w:t>
      </w:r>
    </w:p>
    <w:p>
      <w:pPr>
        <w:pStyle w:val="Heading2"/>
        <w:rPr>
          <w:lang w:val="nl-NL"/>
        </w:rPr>
      </w:pPr>
      <w:r>
        <w:rPr>
          <w:lang w:val="nl-NL"/>
        </w:rPr>
        <w:t>Niveau</w:t>
        <w:tab/>
        <w:tab/>
        <w:t xml:space="preserve">: Intermediate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Aantal tellen</w:t>
        <w:tab/>
        <w:t>: 64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Muziek</w:t>
        <w:tab/>
        <w:tab/>
        <w:t>: “Walking away”  door Sibel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Heading3"/>
        <w:rPr>
          <w:rStyle w:val="Summx"/>
          <w:lang w:val="en-US"/>
        </w:rPr>
      </w:pPr>
      <w:r>
        <w:rPr>
          <w:rFonts w:cs="Arial"/>
          <w:b w:val="false"/>
          <w:sz w:val="20"/>
          <w:lang w:val="en-US"/>
        </w:rPr>
      </w:r>
    </w:p>
    <w:p>
      <w:pPr>
        <w:pStyle w:val="Normal"/>
        <w:rPr>
          <w:rStyle w:val="Summx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rFonts w:eastAsia="Arial Unicode MS"/>
        </w:rPr>
      </w:pPr>
      <w:r>
        <w:rPr>
          <w:color w:val="231F20"/>
          <w:szCs w:val="16"/>
        </w:rPr>
        <w:t>2x Walks forward, Out-out, Step forward, Step, Pivot ¼ turn right, Left cross shuff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sz w:val="20"/>
        </w:rPr>
        <w:t>1,2</w:t>
        <w:tab/>
        <w:t>RV lopp naar voren, LV loop naar voren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amp;3,4</w:t>
        <w:tab/>
        <w:t>RV spring iets naar rechts, LV spring iets naar links, RV stap naar voren</w:t>
      </w:r>
    </w:p>
    <w:p>
      <w:pPr>
        <w:pStyle w:val="Normal"/>
        <w:ind w:left="705" w:hanging="705"/>
        <w:rPr>
          <w:rFonts w:ascii="Arial" w:hAnsi="Arial" w:eastAsia="Arial Unicode MS" w:cs="Arial"/>
          <w:sz w:val="20"/>
        </w:rPr>
      </w:pPr>
      <w:r>
        <w:rPr>
          <w:rFonts w:cs="Arial" w:ascii="Arial" w:hAnsi="Arial"/>
          <w:sz w:val="20"/>
        </w:rPr>
        <w:t>5,6</w:t>
        <w:tab/>
        <w:t>LV stap naar voren, LV+RV maak ¼ draai rechtsom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sz w:val="20"/>
        </w:rPr>
        <w:t>7&amp;8</w:t>
        <w:tab/>
        <w:t>LV kruis over RV, RV stap opzij, LV kruis over RV (03:00)</w:t>
      </w:r>
    </w:p>
    <w:p>
      <w:pPr>
        <w:pStyle w:val="Heading2"/>
        <w:rPr>
          <w:rFonts w:ascii="Arial" w:hAnsi="Arial" w:cs="Arial"/>
          <w:sz w:val="20"/>
          <w:lang w:val="nl-NL"/>
        </w:rPr>
      </w:pPr>
      <w:r>
        <w:rPr>
          <w:rFonts w:cs="Arial"/>
          <w:sz w:val="20"/>
          <w:lang w:val="nl-NL"/>
        </w:rPr>
      </w:r>
    </w:p>
    <w:p>
      <w:pPr>
        <w:pStyle w:val="Heading2"/>
        <w:rPr>
          <w:color w:val="231F20"/>
          <w:szCs w:val="16"/>
        </w:rPr>
      </w:pPr>
      <w:r>
        <w:rPr>
          <w:color w:val="231F20"/>
          <w:szCs w:val="16"/>
        </w:rPr>
        <w:t>Side rock, Recover ¼ turn left, Cross, Side, Back rock, Right hitch-ball-cross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>RV rock opzij, gewicht terug op LV en maak ¼ draai linksom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4</w:t>
        <w:tab/>
        <w:t>RV kruis over LV, LV stap opzij  (12:00)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RV rock naar achter, gewicht terug op LV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&amp;8</w:t>
        <w:tab/>
        <w:t>RV til knie op, RV zet terug op bal van je voet, LV kruis over RV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color w:val="231F20"/>
          <w:szCs w:val="16"/>
        </w:rPr>
      </w:pPr>
      <w:r>
        <w:rPr>
          <w:color w:val="231F20"/>
          <w:szCs w:val="16"/>
        </w:rPr>
        <w:t>Side step right, Together, Right cross shuffle, Side step left, Touch &amp; cross, ¼ Turn left</w:t>
      </w:r>
    </w:p>
    <w:p>
      <w:pPr>
        <w:pStyle w:val="Heading2"/>
        <w:rPr>
          <w:rFonts w:eastAsia="Arial Unicode MS"/>
          <w:lang w:val="nl-NL"/>
        </w:rPr>
      </w:pPr>
      <w:r>
        <w:rPr>
          <w:b w:val="false"/>
          <w:bCs w:val="false"/>
          <w:lang w:val="nl-NL"/>
        </w:rPr>
        <w:t>1,2</w:t>
        <w:tab/>
        <w:t>RV maak grote stap naar rechts, LV sleep naar RV (gewicht op LV)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3&amp;4</w:t>
        <w:tab/>
        <w:t>RV kruis over LV, LV stap opzij, RV kruis over LV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5,6</w:t>
        <w:tab/>
        <w:t>LV stap opzij, RV tik aan naast LV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&amp;7</w:t>
        <w:tab/>
        <w:t>RV stap op bal van voet naar rechts en iets naar achter, LV kruis over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sz w:val="20"/>
        </w:rPr>
        <w:t>8</w:t>
        <w:tab/>
        <w:t>Maak 1/4 draai linksom en RV stap naar achter (09:00)</w:t>
      </w:r>
    </w:p>
    <w:p>
      <w:pPr>
        <w:pStyle w:val="Heading2"/>
        <w:rPr>
          <w:rFonts w:ascii="Arial" w:hAnsi="Arial" w:eastAsia="Arial Unicode MS" w:cs="Arial"/>
          <w:sz w:val="20"/>
          <w:lang w:val="nl-NL"/>
        </w:rPr>
      </w:pPr>
      <w:r>
        <w:rPr>
          <w:rFonts w:eastAsia="Arial Unicode MS" w:cs="Arial"/>
          <w:sz w:val="20"/>
          <w:lang w:val="nl-NL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231F20"/>
          <w:sz w:val="20"/>
          <w:szCs w:val="16"/>
          <w:lang w:val="en-GB"/>
        </w:rPr>
        <w:t xml:space="preserve">Back Rock, Left shuffle ½ turn right, ¼ Turn right, Touch, ¼ Turn left, Scuff </w:t>
      </w:r>
    </w:p>
    <w:p>
      <w:pPr>
        <w:pStyle w:val="Heading2"/>
        <w:rPr>
          <w:b w:val="false"/>
          <w:b w:val="false"/>
          <w:bCs w:val="false"/>
          <w:lang w:val="nl-NL"/>
        </w:rPr>
      </w:pPr>
      <w:r>
        <w:rPr>
          <w:b w:val="false"/>
          <w:bCs w:val="false"/>
          <w:lang w:val="nl-NL"/>
        </w:rPr>
        <w:t>1,2</w:t>
        <w:tab/>
        <w:t>LV rock naar achter, gewicht terug op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</w:t>
        <w:tab/>
        <w:t>Maak ½ draai rechtsom tijdens shuffle (LV, RV, LV) (03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Maak ¼ draai rechtsom en RV stap naar echts, LV tik aan naast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8</w:t>
        <w:tab/>
        <w:t>Maak ¼ draai linksom en LV stap naar voren, RV veeg over de vloer naar voren (03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color w:val="231F20"/>
          <w:szCs w:val="16"/>
        </w:rPr>
      </w:pPr>
      <w:r>
        <w:rPr>
          <w:color w:val="231F20"/>
          <w:szCs w:val="16"/>
        </w:rPr>
        <w:t>Right jazz box cross, Chasse right, Cross, Unwind, ½ turn lef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-4</w:t>
        <w:tab/>
        <w:t>RV kruis over LV, LV stap naar achter, RV stap opzij, LV kruis over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&amp;6</w:t>
        <w:tab/>
        <w:t>RV stap opzij, LV sluit naast RV, RV stap opzi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8</w:t>
        <w:tab/>
        <w:t>LV kruis achter RV, LV+RV maak ½ draai linksom op de plaats (09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Right jazz box cross, Side step right, Together, Right shuffle forwar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-4</w:t>
        <w:tab/>
        <w:t>RV kruis over LV, LV stap naar achter, RV stap opzij, LV kruis over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RV maak grote stap opzij, LV sleep naar RV (gewicht op LV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&amp;8</w:t>
        <w:tab/>
        <w:t>Shuffle naar voren (RV, LV, RV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Forward rock, Triple full turn left, Forward rock, Out-out, Step bac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>LV rock naar voren, gewicht terug op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</w:t>
        <w:tab/>
        <w:t>Maak hele draai linksom op de plaats (LV, RV, LV) (09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RV rock naar voren, gewicht terug op L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amp;7,8</w:t>
        <w:tab/>
        <w:t>RV spring iets naar rechts achter, LV stap naar links, RV stap naar achter</w:t>
      </w:r>
    </w:p>
    <w:p>
      <w:pPr>
        <w:pStyle w:val="Normal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tep back, Sweep, Behind &amp; step forward, Forward rock, Left shuffle ½ turn left</w:t>
      </w:r>
    </w:p>
    <w:p>
      <w:pPr>
        <w:pStyle w:val="Heade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,2</w:t>
        <w:tab/>
        <w:t>LV stap naar achter, RV zwaai rond naar buiten en naar achter</w:t>
      </w:r>
    </w:p>
    <w:p>
      <w:pPr>
        <w:pStyle w:val="Heade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&amp;4</w:t>
        <w:tab/>
        <w:t>RV kruis achter LV, LV stap opzij, RV stap naar voren</w:t>
      </w:r>
    </w:p>
    <w:p>
      <w:pPr>
        <w:pStyle w:val="Heade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,6</w:t>
        <w:tab/>
        <w:t>LV rock naar voren, gewicht terug op RV</w:t>
      </w:r>
    </w:p>
    <w:p>
      <w:pPr>
        <w:pStyle w:val="Heade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&amp;8</w:t>
        <w:tab/>
        <w:t>Shuffle ½ draai linksom (LV, RV, LV) (03:00)</w:t>
      </w:r>
    </w:p>
    <w:p>
      <w:pPr>
        <w:pStyle w:val="Heade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gin opnieuw !</w:t>
      </w:r>
    </w:p>
    <w:p>
      <w:pPr>
        <w:pStyle w:val="Header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926" w:gutter="0" w:header="0" w:top="899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DouBleYouB Line Dancers -  www.wbos.nl - info@wbos.nl -  mobile +31 653 53 18 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0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ummx">
    <w:name w:val="summx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 Unicode MS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7:53:00Z</dcterms:created>
  <dc:creator>Tom</dc:creator>
  <dc:description/>
  <dc:language>en-US</dc:language>
  <cp:lastModifiedBy>Tom</cp:lastModifiedBy>
  <cp:lastPrinted>2008-10-05T21:50:00Z</cp:lastPrinted>
  <dcterms:modified xsi:type="dcterms:W3CDTF">2010-04-08T17:53:00Z</dcterms:modified>
  <cp:revision>2</cp:revision>
  <dc:subject/>
  <dc:title>Headphones</dc:title>
</cp:coreProperties>
</file>